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长的大东西上做作业 学长的沙发上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学长的沙发上的学习日记</w:t>
      </w:r>
      <w:r>
        <w:rPr>
          <w:sz w:val="32"/>
          <w:szCs w:val="32"/>
        </w:rPr>
        <w:t>&lt;/p&gt;&lt;p&gt;&lt;img src="/static-img/6LbAA8aANUl7jwyZdfYiKb395uXkTh1e1IpKNmZHwCR82TVdUfllKx8HwSNKEOui.jpg"&gt;&lt;/p&gt;&lt;p&gt;</w:t>
      </w:r>
      <w:r>
        <w:rPr>
          <w:sz w:val="32"/>
          <w:szCs w:val="32"/>
        </w:rPr>
        <w:t>在我们成长的岁月中，总有一段时光是无法忘怀的，那就是与学长共享同一张桌子，或许更应该说，是同一块大床垫或沙发上的学习时光。这些不起眼的地方，却承载了无数我们的回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初中的时候，我的数学成绩一直不太好。在那时候，我决定找一个安静的地方集中精力复习。我问了几个同学，但他们都没有空。就在我快要放弃的时候，我的学长主动提出让我来他家。他家里有一个宽敞的客厅，有一张很大的沙发，那个沙发看起来就像是一个小岛，在那个拥挤的小房间里显得格外舒适。</w:t>
      </w:r>
      <w:r>
        <w:rPr>
          <w:sz w:val="32"/>
          <w:szCs w:val="32"/>
        </w:rPr>
        <w:t>&lt;/p&gt;&lt;p&gt;&lt;img src="/static-img/yLe7DKMsBP2DEU4pU2b5zL395uXkTh1e1IpKNmZHwCR82TVdUfllKx8HwSNKEOui.jpg"&gt;&lt;/p&gt;&lt;p&gt;</w:t>
      </w:r>
      <w:r>
        <w:rPr>
          <w:sz w:val="32"/>
          <w:szCs w:val="32"/>
        </w:rPr>
        <w:t>我坐下后发现，那个地方真是完美。周围安静，只有偶尔会传来楼下的音乐声或者远处路人走过的声音。我的注意力被完全吸引到了书本上。我开始认真地复习，每天都会花费几小时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过去了，我开始感觉到变化。当老师布置了一次重要的数学作业时，我觉得自己已经准备好了。那天晚上，当我坐在学长的大东西上做作业时，我感到非常自信。当考试结果出来的时候，我的数学成绩提高了很多。这一切都是多亏那个时候，与学长分享空间，让我能够专心致志地学习。</w:t>
      </w:r>
      <w:r>
        <w:rPr>
          <w:sz w:val="32"/>
          <w:szCs w:val="32"/>
        </w:rPr>
        <w:t>&lt;/p&gt;&lt;p&gt;&lt;img src="/static-img/m-QD4wfxckaJZdVQmpAl-r395uXkTh1e1IpKNmZHwCR82TVdUfllKx8HwSNKEOui.jpg"&gt;&lt;/p&gt;&lt;p&gt;</w:t>
      </w:r>
      <w:r>
        <w:rPr>
          <w:sz w:val="32"/>
          <w:szCs w:val="32"/>
        </w:rPr>
        <w:t>这不是唯一的一次，也不是最后一次。在高中，我们经常一起写报告或者讨论未来规划。那时候，我们坐在他的电脑前，一边编程，一边交流想法，这些经历让我们彼此更加了解，也加深了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时间是我人生旅途中宝贵的一部分。我学会了如何利用任何资源，无论大小，都能成为成功之源。而对于那些曾经陪伴着我们成长的小地方，如今，它们已成为我们的回忆，而那些沉淀在其中的情感，则是永恒不变的财富。</w:t>
      </w:r>
      <w:r>
        <w:rPr>
          <w:sz w:val="32"/>
          <w:szCs w:val="32"/>
        </w:rPr>
        <w:t>&lt;/p&gt;&lt;p&gt;&lt;img src="/static-img/AyHnwFGfrSCHlkKU0Y9dYL395uXkTh1e1IpKNmZHwCR82TVdUfllKx8HwSNKEOui.jpg"&gt;&lt;/p&gt;&lt;p&gt;&lt;a href = "/doc/7434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大东西上做作业 学长的沙发上的学习日记</w:t>
      </w:r>
      <w:r>
        <w:rPr>
          <w:sz w:val="32"/>
          <w:szCs w:val="32"/>
        </w:rPr>
        <w:t>.doc" rel="alternate" download="7434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长的大东西上做作业 学长的沙发上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